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لفته عباس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بات و البرامجيات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الدوائر المنطقية   و الرياضية الخاصة بعلم دوائر المنطق  وتعليمه 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دوائر المنطق 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دوائر المنط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الدوائر المنط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رقمية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انشاء دوائر منطقية  وتصميم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دوائر المنطقية  والتصميم 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دوائر المنطق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9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تصميم نظم رقمي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304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igital system design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Digital system design  -</w:t>
            </w:r>
            <w:r>
              <w:rPr>
                <w:sz w:val="28"/>
                <w:szCs w:val="28"/>
                <w:lang w:bidi="ar-IQ"/>
              </w:rPr>
              <w:t xml:space="preserve"> CSE 30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AE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تصميم نظم رقمي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اعطاء الطالب فكرة عامة عن الدوائر  المنطق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AE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وكذلك تعريف الطالب عن المبادئ الاساسية لدوائر منطق وكيفية انشاء دائرة منطقية و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يضا لابد  من الربط بينها وبين اجهزة الحواسيب وما هي العلاقة لتكوين اجهزة الحاسوب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AE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بادئ الدوائر المنطقية وتصميمها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م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نطق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يوتر المادية والبرمجية وكيفية التعامل معها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ام الاعداد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pacing w:val="2"/>
              </w:rPr>
              <w:t>Introduction in the digital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ث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حويلات في نظام الاعداد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Rules for planning the digital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وابات المنطق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pacing w:val="2"/>
              </w:rPr>
              <w:t>Design of combinational Logic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جبر البوليني و القاعده الاساسية للتبسيط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pacing w:val="2"/>
              </w:rPr>
              <w:t>Design of Digital Sequential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حليل دوائر المنطقية باستخدام الجبر  البوليني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  <w:sz w:val="18"/>
                <w:szCs w:val="18"/>
              </w:rPr>
              <w:t>Design of combinational Circuits using memory Techniqu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طريقة الخريطة او الجدول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/>
              <w:t>design and implement synchronous sequential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ساسيات الجام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/>
              <w:t>design and implement asynchronous sequential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قارن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mparison of synchronous/asynchronous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ultiplexers 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Demultiplexe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lgorithm State Machines ( A.S.M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128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دس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قلابات و المساك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ow logic is controlle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 ع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حفيز النبضات  في القلاب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esign of memory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خام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خواص وتشغيل القلاب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State diagrams &amp; state tab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دس والعشرو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س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قلابات وتحويلاتها  باستخدام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lear and Prese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sign methods using REED-Mull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ثامن والعشر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طبيقات القلابات و المؤق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55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>To study the fundamental of Rac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529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52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  <w:t>M.Morris Mano, “Digital Design”, 3rd edition, Pearson Education, 2007</w:t>
                                        </w:r>
                                        <w:r>
                                          <w:rPr>
                                            <w:rFonts w:cs="Simplified Arabic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igital Electronics Principles, Devices And Applications by Anil K. Maini, Digital Design by Frank Vah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AD for Electronic Design ,lecture notes, Dr. Muhammed Nadzir ,UT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tephen Brown &amp; Zvonko Vranesic, Fundamentals of Digital Logic with  Verilog Design, McGraw-Hill, 2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0" w:right="0" w:hanging="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بمباديء الحاسبات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</w:rPr>
                                            <w:t>http://www.tutorialspoint.com/digital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system design &amp; logic circuit/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77.9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M.Morris Mano, “Digital Design”, 3rd edition, Pearson Education, 2007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Digital Electronics Principles, Devices And Applications by Anil K. Maini, Digital Design by Frank Vahi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CAD for Electronic Design ,lecture notes, Dr. Muhammed Nadzir ,UT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Stephen Brown &amp; Zvonko Vranesic, Fundamentals of Digital Logic with  Verilog Design, McGraw-Hill, 2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بمباديء الحاسبات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tutorialspoint.com/digital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ystem design &amp; logic circuit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utorialspoint.com/digital" TargetMode="External"/><Relationship Id="rId6" Type="http://schemas.openxmlformats.org/officeDocument/2006/relationships/hyperlink" Target="http://www.tutorialspoint.com/digita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9:00Z</dcterms:created>
  <dc:creator>Lez</dc:creator>
  <dc:description/>
  <dc:language>en-US</dc:language>
  <cp:lastModifiedBy>DR.Ahmed Saker 2o1O</cp:lastModifiedBy>
  <cp:lastPrinted>2016-04-24T21:10:00Z</cp:lastPrinted>
  <dcterms:modified xsi:type="dcterms:W3CDTF">2016-05-04T06:13:00Z</dcterms:modified>
  <cp:revision>6</cp:revision>
  <dc:subject/>
  <dc:title>وزارة التعليم العالي والبـحث العلمي</dc:title>
</cp:coreProperties>
</file>